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Blackfriars Medical Practice</w:t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Andre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to register for Online Appointments &amp; Repeat Prescrip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 of Birth</w:t>
            </w:r>
            <w:r>
              <w:rPr/>
              <w:t xml:space="preserve"> </w:t>
            </w:r>
            <w:r>
              <w:rPr>
                <w:i/>
              </w:rPr>
              <w:t>(dd/mm/y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y signing this application form you are giving authority to the practice to store the above personal information on a secure database. No details will be released to any third party at any tim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Legally, Patients from the age of 12 years, who are judged by the GP to be able to make decisions on their own, </w:t>
      </w:r>
      <w:r>
        <w:rPr>
          <w:b/>
          <w:i/>
          <w:color w:val="FF0000"/>
          <w:u w:val="single"/>
        </w:rPr>
        <w:t>must agree if the practice is to give out medical information to their parent/guardian.</w:t>
      </w:r>
      <w:r>
        <w:rPr>
          <w:b/>
          <w:i/>
          <w:color w:val="FF0000"/>
        </w:rPr>
        <w:t xml:space="preserve"> Therefore, if  the contact details given on this form are not for the patient themselves we need written consent in order to process this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8:00Z</dcterms:created>
  <dc:creator>ndunsire</dc:creator>
  <dc:description/>
  <cp:keywords/>
  <dc:language>en-US</dc:language>
  <cp:lastModifiedBy>21825visitor</cp:lastModifiedBy>
  <cp:lastPrinted>2018-05-24T13:45:00Z</cp:lastPrinted>
  <dcterms:modified xsi:type="dcterms:W3CDTF">2018-05-24T12:46:00Z</dcterms:modified>
  <cp:revision>3</cp:revision>
  <dc:subject/>
  <dc:title>Blackfriars Medical Practice</dc:title>
</cp:coreProperties>
</file>